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 SR. DR. JUIZ FEDERAL DA .... ª VARA - SEÇÃO JUDICIÁRIA DO ESTADO D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s n°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a: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INSTITUTO NACIONAL DO SEGURO SOCIAL - INSS ...., autarquia federal, com endereço na Rua .... n.º ...., nesta ...., onde recebe intimações, vem perante V. Ex.a,  apresentar a sua </w:t>
      </w:r>
      <w:r>
        <w:rPr>
          <w:b/>
          <w:bCs/>
          <w:sz w:val="22"/>
        </w:rPr>
        <w:t xml:space="preserve"> CONTESTAÇÃO</w:t>
      </w:r>
      <w:r>
        <w:rPr>
          <w:sz w:val="22"/>
        </w:rPr>
        <w:t xml:space="preserve"> , nos seguintes term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Cuida-se de ação revisional de pensão acidentária na qual se objetiva a fixação do seu valor em 100% do salário percebido pelo ex-segurado no dia do acidente, cujo presente que seja reajustado pelos mesmos índices dos reajustes dos salários da categoria a que pertencia o falecido, estabelecido em Convenção Coletiva do Trabalh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2. PRELIMINARME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.1. Incompetência  absolut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 se tratando de matéria acidentária, regida pela então Lei 6.367, de 19.10.76 (L.A.T.), nos termos do artigo 109, I da Constituição Federal a competência, com exclusão de qualquer outra, é da justiça ordinária estadual,  mesmo que no foro  do domicílio do autor seja sede de Vara do Juízo Feder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SSIM, requer-se a V. Ex.a se digne declarar a incompetência dessa  Justiça Federal,  com a remessa dos autos à Justiça Estadual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.2. Carência de açã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pretensão da autora em ver o seu benefício ser reajustado pelos mesmos índices do salário dos ativos da categoria profissional a que pertencia o seu finado marido, é juridicamente impossível, face o que estabelecia o art. 5° caput., da Lei 6.367, de 19.10.76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s benefícios por acidente do trabalho serão calculados, concedidos e reajustado na forma do regime de previdência social do INPS ...:"  (grifamo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atual Lei, 8.213/91, art. 45, II,  prevê o INPC para os reajustamentos dos benefício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equentemente, o pedido da autora em ver o valor de sua pensão ser reajustada pelos índices previstos em CONVENÇÃO COLETIVA DO TRABALHO, é juridicamente impossível, tendo a proibição 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sa forma, requer-se a extinção do processo sem julgamento de  mérito, por ser a improcedente a 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3. NO MÉRI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valor da pensão é calculada segundo os salários de contribuição fornecidos pela empresa ao Instituto. A Comunicação do Acidente, feita pela empregadora, da qual consta o salário de contribuição, na fase probatória será exibido pelo INSS, para o fim de se afastar qualquer dúvida quanto ao valor inicial da pens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 benefícios concedidos após a promulgação da Constituição Federal/88, não são alcançados pela norma contida no art. 58, caput, do Ato das Disposições Constituições Transitórias, cujo dispositivo dispõ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s benefícios de prestação continuada, mantidos pela previdência social na data da promulgação da Constituição, terão seus valores revistos, a fim de que seja  restabelecido o poder aquisitivo em número de salários mínimos, que tenham na data de sua concessão,  obedecendo-se a esse critério de atualização até a implantação do plano de custeio e benefícios, referidos no artigo seguinte."(grifamo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 texto transcrito conclui-s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para os benefícios em manutenção em 05.10.88, seriam corrigidos pelo salário mínimo até nova regulamentação de reajustamento, hoje Lei 8.213, de 14 de julho/1991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Os benefícios concedidos após 05/10/88, seriam reajustados nos termos da legislação previdenciária, ou seja, segundo os índices da política salarial (e não do salário mínimo), até a criação dos novos planos de custeio e de benefício (Leis 8212 e 8213/91, respectivamente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Lei 8.213/91 ao entrar em vigor estabeleceu critério único para a sistemática de reajust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gundo a Lei mencionada, os benefícios foram e continuarão a ser reajustados da seguinte form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artir de 1° de março/91 até 31/08/91 no percentual de 54,06%, na forma do art. 146 da mesma Lei que determinou observância à  Lei 8.178/91 (abon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contar de 1° de setembro de 1991, segundo as regras do art. 41, II (Lei 8.213), ou seja, pelos índices do INPC,  calculado pelo IBGE, com base na cesta básic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reajustamentos dos benefícios, acima de tudo, dependem da fonte de custeio, consoante determina os artigos 195  S  5° e 167, II,  ambos da Constituição Feder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 artigo 5° da mesma Carta Magna, veda a vinculação do salário mínimo para o fim da atualização  dos benefícios, ao dispor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5°  -  São direitos dos trabalhadores urbanos e rurais, além de outros que visem a melhoria de sua condição socia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 - salário mínimo, fixado em lei, sendo vedada a sua vinculação para qualquer fim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efeito, falece direito à autora, pois que o requerido à autora, pois que o requerido vem procedendo a atualização de sua pensão pelos índices e critérios definidos em le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 o direito tivesse a autora, a correção monetária seria devida apenas a partir do ajuizamento da ação, pelos critérios definidos na Lei 6.899/81 (art. 1° S 2°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ISTO POSTO, requer-se a V. Exa.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declarar a incompetência absoluta desse Juízo, em razão da matér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se firmada a competência, extinguir o processo sem julgamento de mérito, por ver a autora carecedora da presente açã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se superadas as mesmas preliminares, no mérito, julgar totalmente improcedente o pedido da requerente, pois que direito não lhe assist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a produção das provas que se fizerem necessárias, principalmente a documental, cujos documentos serão apresentados na fase probatória, já que no momento o Instituto deles não dispõ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35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 SR</dc:title>
</cp:coreProperties>
</file>